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pacing w:val="-8"/>
          <w:sz w:val="29"/>
          <w:szCs w:val="29"/>
        </w:rPr>
        <w:t xml:space="preserve">Тема № 2 Взаимосвязь  и отличия внешнего и внутреннего </w:t>
      </w:r>
      <w:r>
        <w:rPr>
          <w:color w:val="000000"/>
          <w:spacing w:val="-7"/>
          <w:sz w:val="29"/>
          <w:szCs w:val="29"/>
        </w:rPr>
        <w:t xml:space="preserve">контроля, </w:t>
      </w:r>
    </w:p>
    <w:p>
      <w:pPr>
        <w:pStyle w:val="Normal"/>
        <w:jc w:val="both"/>
        <w:rPr/>
      </w:pPr>
      <w:r>
        <w:rPr>
          <w:color w:val="000000"/>
          <w:spacing w:val="-7"/>
          <w:sz w:val="29"/>
          <w:szCs w:val="29"/>
        </w:rPr>
        <w:t xml:space="preserve">внутреннего управленческого контроля и ревизии: основные </w:t>
      </w:r>
      <w:r>
        <w:rPr>
          <w:color w:val="000000"/>
          <w:spacing w:val="-9"/>
          <w:sz w:val="29"/>
          <w:szCs w:val="29"/>
        </w:rPr>
        <w:t>задачи</w:t>
      </w:r>
    </w:p>
    <w:p>
      <w:pPr>
        <w:pStyle w:val="Normal"/>
        <w:jc w:val="both"/>
        <w:rPr/>
      </w:pPr>
      <w:r>
        <w:rPr>
          <w:color w:val="000000"/>
          <w:spacing w:val="-9"/>
          <w:sz w:val="29"/>
          <w:szCs w:val="29"/>
        </w:rPr>
        <w:t>и направления внешнего финансового контроля.</w:t>
        <w:tab/>
        <w:tab/>
        <w:tab/>
        <w:tab/>
        <w:t xml:space="preserve">          -2час.</w:t>
        <w:tab/>
      </w:r>
    </w:p>
    <w:p>
      <w:pPr>
        <w:pStyle w:val="Normal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и отличия внешнего и внутреннего контроля</w:t>
      </w:r>
    </w:p>
    <w:p>
      <w:pPr>
        <w:pStyle w:val="Normal"/>
        <w:numPr>
          <w:ilvl w:val="0"/>
          <w:numId w:val="1"/>
        </w:numPr>
        <w:rPr/>
      </w:pPr>
      <w:r>
        <w:rPr/>
        <w:t>Взаимосвязь внутреннего управленческого контроля и ревизии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и направления внешне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1.</w:t>
      </w:r>
      <w:r>
        <w:rPr>
          <w:color w:val="000000"/>
          <w:szCs w:val="28"/>
          <w:shd w:fill="FFFFFF" w:val="clear"/>
        </w:rPr>
        <w:t xml:space="preserve"> *Связь внешнего и внутреннего контроля выражается прежде всего в том, что они определены общей целью – это проверка соблюдения законодательства при осуществлении хозяйственной деятельности. Степень такой связи может быть различной и зависеть: </w:t>
      </w:r>
    </w:p>
    <w:p>
      <w:pPr>
        <w:pStyle w:val="Normal"/>
        <w:spacing w:lineRule="auto" w:line="312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) от уровня организации внутреннего контроля; </w:t>
      </w:r>
    </w:p>
    <w:p>
      <w:pPr>
        <w:pStyle w:val="Normal"/>
        <w:spacing w:lineRule="auto" w:line="312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) от подверженности организации внешнему контролю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8"/>
          <w:shd w:fill="FFFFFF" w:val="clear"/>
        </w:rPr>
        <w:t>*Внутренний финансовый контроль — организованная хозяйствующим субъектом система контроля за соблюдением установленного порядка ведения бухгалтерского учёта и надлежащего функционирования системы внутреннего контроля, действующая в интересах хозяйствующего субъекта и его собственников и регламентированная внутренними документами.</w:t>
      </w:r>
    </w:p>
    <w:p>
      <w:pPr>
        <w:pStyle w:val="Normal"/>
        <w:spacing w:lineRule="auto" w:line="312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нутренний контроль осуществляют назначаемые собственниками ревизоры, ревизионные комиссии, внутренние аудиторы или группы внутренних аудиторов, состоящие в штате организации, а также привлекаемые для целей внутреннего контроля сторонние организации или внешние аудитор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8"/>
          <w:shd w:fill="FFFFFF" w:val="clear"/>
        </w:rPr>
        <w:t>*Внешний финансовый контроль (аудиторский) – независимый от организации контроль, проводимый определёнными специалистами в области учёта, контроля и анализа хозяйственной деятельности. Все аудиторские услуги являются платными, а сами аудиторские проверки могут быть как обязательными, так и добровольными.</w:t>
      </w:r>
    </w:p>
    <w:p>
      <w:pPr>
        <w:pStyle w:val="Normal"/>
        <w:spacing w:lineRule="auto" w:line="312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*Взаимосвязь внешнего и внутреннего контроля проявляется в целях, которые они перед собой ставят, а именно: соблюдение законности совершаемых хозяйственно-финансовых операций и повышение эффективности управления организацией. Эффективно работающая система внутреннего контроля существенно влияет на экономические показатели организации, предотвращая и не допуская негативных явлений в деятельности структурных подраздел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*Однако независимо от степени связи при внешних проверках используются результаты внутреннего контроля. Это необходимо для оценки эффективности внутреннего контроля и определения объема информации внешней проверки. Т.о. при достаточно эффективном функционировании обоих видов контроля организация всесторонне охвачена  контрольными действиями. Внешний и внутренний контроль так же объединяют единые методические приёмы проведения.   </w:t>
      </w:r>
    </w:p>
    <w:p>
      <w:pPr>
        <w:pStyle w:val="Normal"/>
        <w:rPr>
          <w:rFonts w:ascii="Tahoma" w:hAnsi="Tahoma" w:cs="Tahoma"/>
          <w:color w:val="000000"/>
          <w:sz w:val="6"/>
          <w:szCs w:val="6"/>
          <w:shd w:fill="FFFFFF" w:val="clear"/>
        </w:rPr>
      </w:pPr>
      <w:r>
        <w:rPr>
          <w:rFonts w:cs="Tahoma" w:ascii="Tahoma" w:hAnsi="Tahoma"/>
          <w:color w:val="000000"/>
          <w:sz w:val="6"/>
          <w:szCs w:val="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Cs w:val="28"/>
          <w:shd w:fill="FFFFFF" w:val="clear"/>
        </w:rPr>
        <w:t>*Таблица 1 - Отличия внутреннего и внешнего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402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тлич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неш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нутрен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бязательност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осущест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язател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обязателен по внутренним нормативным докуме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ользовател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внеш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нутрен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ъем проверя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ограничен в зависимости от вид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олная возможность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оступа к любо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Зависимость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содержания от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определяется контрольным орг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зависит от задач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Зависимость от руководства проверяем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зависим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езависи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ерманентност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(постоян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осуществляется только в период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наличие возможност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последующего контроля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 *</w:t>
      </w:r>
      <w:r>
        <w:rPr>
          <w:color w:val="000000"/>
          <w:szCs w:val="28"/>
        </w:rPr>
        <w:t>На уровне каждой организации функции контроля заключаются главным образом в осуществлении мер, нацеленных на наиболее эффективное выполнение всеми работниками своих обязанностей. Внутренний контроль организуется руководством организации и определяет законность совершения хозяйственных операций, их экономическую целесообраз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</w:t>
      </w:r>
      <w:r>
        <w:rPr/>
        <w:t xml:space="preserve"> </w:t>
      </w:r>
      <w:r>
        <w:rPr>
          <w:color w:val="000000"/>
          <w:szCs w:val="28"/>
        </w:rPr>
        <w:t>Внутренний управленческий контроль – это система наблюдений и проверки соответствия процесса функционирования управляемого объекта принятым управленческим решениям, определение результатов управленческих воздействий на управляемый субъект и отклонений, допущенных в ходе выполнения этих решений. При ϶ᴛᴏм его главной задачей будет контроль по центрам ответственности.  Иначе говоря, необходима система отражения, обработки и контроля плановой и фактической информации на входе и выходе центра ответ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*Учет по центрам ответственности предполагает разграничение полных затрат и затрат данного центра ответственности. 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ычно выделяют несколько центров ответств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центр доходов, где формируется информация об объеме выпуска продукции, в денежной оценке – доходе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 затрат, где осуществляется измерение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 нормативной себестоимости – разновидность центра затрат, где установлены нормативы по элементам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центр прибыли, где измеряется соотношение между доходами, получаемыми центром, и его затра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*Внутренний управленческий контроль направлен на анализ соответствия установленного порядка ведения учета действующему законодательству и локальным нормативным актам, действует в интересах внутренних пользователей контрольной информации, организован по решению самого субъекта, содействует укреплению дисциплины, оптимизации процессов хозяйственной деятельности и выполнения персоналом обязательств перед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*Контроллинг–это внутрифирменная система интегрированного информационного обеспечения планирования и контроля; контроллинг включает текущий сбор и обработку информации, проверку отклонений фактических показателей деятельности фирмы от нормативных или плановых и подготовку рекомендаций для принятия управленческих решений. Служба контроллинга в организации является частью службы внутренне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Внутренний управленческий контроль, контроллинг и ревизия направлены на снижение вероятности ухудшения экономических показателей управляемого субъекта. Вместе с тем, главной целью ревизии выступает изучение деятельности организации, позволяющее установить фактическое наличие и сохранность денежных средств, товаров, сырья, готовой продукции, основных средств и других материаль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Cs w:val="28"/>
        </w:rPr>
        <w:t>*Ревизия</w:t>
      </w:r>
      <w:r>
        <w:rPr>
          <w:color w:val="000000"/>
          <w:szCs w:val="28"/>
        </w:rPr>
        <w:t> – средство традиционно внешнего контроля, – направлена в интересах внешних пользователей – лиц, заинтересованных в данных результатов ревизии.  Осуществляется с целью подтверждения достоверности учетных процессов и отчетност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Ревизия осуществляется как в плановом, так и во внеплановом порядке. Ревизия организаций любых форм собственности по мотивированным постановлениям, требованиям правоохранительных органов осуществляется в установленном порядке в соответствии с действующим законодательством Российской Федерации. Конкретные вопросы ревизии определяются программой или перечнем основных вопросов реви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Cs w:val="28"/>
        </w:rPr>
        <w:t>Программа ревизии включает тему, период, который должна охватить ревизия, перечень основных объектов и вопросов, подлежащих ревизии. Программа утверждается руководителем контрольно-ревизионного органа. Программа ревизии в ходе ее проведения с учетом изучения необходимых документов, отчетных и статистических данных, других материалов, характеризующих ревизуемую организацию, может быть изменена и дополн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есмотря на различия в целях и пользователях информации ревизия и внутренний управленческий контроль имеют четкую взаимосвяз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Ревизия использует систему внутреннего контроля, а система внутреннего контроля получает независимую оценку степени ее эффективности и надежности при проведении реви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К тому же и ревизия и внутренний контроль используют одинаковые приемы и способы сбора данных, их анализа, одни и те же аналитические процедуры и систему доказательств, имеют рабочую документацию и результативный документ – акт (отчет) о результатах контроля, используют одну нормативную базу. Результат и внутреннего контроля, и ревизии во многом зависит от того, кто осуществляет контроль (его опыта, профессионализма, квалификации, понимания особенностей экономического субъекта, независимости и объективности в оценке)</w:t>
      </w:r>
      <w:hyperlink r:id="rId2">
        <w:r>
          <w:rPr>
            <w:rStyle w:val="InternetLink"/>
            <w:color w:val="0000FF"/>
            <w:szCs w:val="28"/>
            <w:u w:val="single"/>
          </w:rPr>
          <w:t>.</w:t>
        </w:r>
      </w:hyperlink>
      <w:r>
        <w:rPr>
          <w:color w:val="000000"/>
          <w:szCs w:val="28"/>
        </w:rPr>
        <w:t xml:space="preserve"> Все вышеперечисленное еще раз подтверждает взаимосвязь данных двух систем, которые, несмотря на различия, взаимовыгодно дополняют друг дру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Cs w:val="28"/>
        </w:rPr>
        <w:t>*</w:t>
      </w:r>
      <w:r>
        <w:rPr>
          <w:rFonts w:cs="Tahoma" w:ascii="Tahoma" w:hAnsi="Tahoma"/>
          <w:color w:val="666666"/>
        </w:rPr>
        <w:t xml:space="preserve"> </w:t>
      </w:r>
      <w:r>
        <w:rPr>
          <w:sz w:val="28"/>
          <w:szCs w:val="28"/>
        </w:rPr>
        <w:t>В настоящее время финансовый контроль осуществляется законодательными и исполнительными органами власти, а также специально созданными учреждениями, наблюдающими за финансовой деятельностью всех экономических субъектов (государств, учреждений, организаций, граждан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нансовый контроль государственных организаций – это прежде всего контроль над разработкой, утверждением и исполнением бюджетов всех уровней и внебюджетных фондов, а также контроль за финансовой деятельностью государственных организаций и учреждений, банков и финансовых корпора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Финансовый контроль со стороны государства негосударственной сферы экономики и граждан, затрагивает лишь сферу соблюдения ими финансовой дисциплины, т. е. выполнения денежных обязательств перед государством, таких как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логи и другие обязательные платеж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 соблюдение законности и целесообразности при расходовании выделенных им бюджетных субсидий и кредит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е установленных законодательством правил организации денежных расчетов, ведения учета и отчет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Деятельность органов финансового контроля регламентируется юридическими нормами, закрепленными в таких имеющих силу закона документах, как Конституция РФ, Гражданский кодекс РФ, Налоговый кодекс РФ, Бюджетный кодекс РФ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финансовый контроль, могут быть как государственными, так и негосударственны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ревизии являетс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ка сохранности имущества и эффективности его использования в хозяйственной деятельности организац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лоупотреблений, условий их возникновения и разработка мероприятий по предупреждению злоупотреблен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сполнительской дисциплины и оценка эффективности деятельности управленческого персонала организаци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системы внутреннего контроля, выявление ее узких мест и повышение эффективности ее функционир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ется с помощью различных методов, к которым относятся: наблюдение, проверка, обследование, ревизия и анализ материал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Проверка – это метод финансового контроля, предусматривающий исследование отдельных вопросов финансовой деятельности или иных субъектов на основе документов, получения объяснений от обязанных лиц, а также осмотра помещений и других объектов. Из современного законодательства следует, что проверки подразделяются на тематические и документальны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новидностью тематической проверки является налоговая проверка, проводимая должностными лицами налоговых органов. *Существует два вида налоговой проверки: камеральная и выездная. Камеральная налоговая проверка является разновидностью документальной проверки, так как она проводится налоговым органом по месту его нахождения на основе документов, представленных налогоплательщиком, а также других документов, имеющихся у налогового органа. По результатам проверок составляется акт. В соответствии со ст. 100 НК РФ он составляется по определенной форме, установленной Министерством по налогам и сборам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сновным методом финансового контроля является ревизия, которая осуществляется специально созданной комиссией. Законодательство закрепляет обязательный и регулярный характер ревизии. Ревизии подразделяются на документальные и фактические, комплексные и тематические, плановые и внезапные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43815</wp:posOffset>
              </wp:positionV>
              <wp:extent cx="56178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стр.  </w:t>
                          </w:r>
                          <w:r>
                            <w:rPr>
                              <w:sz w:val="20"/>
                            </w:rPr>
                            <w:t xml:space="preserve">Тема № 2 Взаимосвязь  и отличия внешнего и внутреннего 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контроля,  внутреннего управленческого контроля и ревизии: основные 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>задачи и направления внешнего финансового контро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1pt;mso-wrap-distance-left:0pt;mso-wrap-distance-right:0pt;mso-wrap-distance-top:0pt;mso-wrap-distance-bottom:0pt;margin-top:3.4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стр.  </w:t>
                    </w:r>
                    <w:r>
                      <w:rPr>
                        <w:sz w:val="20"/>
                      </w:rPr>
                      <w:t xml:space="preserve">Тема № 2 Взаимосвязь  и отличия внешнего и внутреннего </w:t>
                    </w:r>
                    <w:r>
                      <w:rPr>
                        <w:spacing w:val="-7"/>
                        <w:sz w:val="20"/>
                      </w:rPr>
                      <w:t xml:space="preserve">контроля,  внутреннего управленческого контроля и ревизии: основные </w:t>
                    </w:r>
                    <w:r>
                      <w:rPr>
                        <w:spacing w:val="-9"/>
                        <w:sz w:val="20"/>
                      </w:rPr>
                      <w:t>задачи и направления внешнего финансового контроля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tn3b3a4e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54:00Z</dcterms:created>
  <dc:creator>Студент</dc:creator>
  <dc:description/>
  <dc:language>en-US</dc:language>
  <cp:lastModifiedBy>Пользователь</cp:lastModifiedBy>
  <cp:lastPrinted>2015-01-22T22:39:00Z</cp:lastPrinted>
  <dcterms:modified xsi:type="dcterms:W3CDTF">2015-01-22T19:39:00Z</dcterms:modified>
  <cp:revision>4</cp:revision>
  <dc:subject/>
  <dc:title>Тема № 2 Взаимосвязь  и отличия внешнего и внутреннего контроля,</dc:title>
</cp:coreProperties>
</file>